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B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Hai Duong Pump Manufactur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T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l-NL"/>
              </w:rPr>
              <w:t>From 01/01 to 29/03/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inh T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rong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Tu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Anh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uc Ca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l-NL"/>
              </w:rPr>
              <w:t>From 30/03 to 31/12/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Manh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rong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Tu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uc Ca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Van M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the busines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-2012/NQ-HDQT/C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organizing Annual Meeting of Shareholders 2012 as following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result of 2011 and Distribution plan of 2011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plan and Investment plan of 2012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Electing BOD and Supervisory Board the term 2012 – 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hoosing auditor for Finacial report of 2012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ther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-2012/NQ-HDQT/C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cessing proccedure of retirement for Mr. Nguyen Dinh Thie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-2012/NQ-HDQT/C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on rules of co-operating on the business between CTB and Vietnam Construction Consultance Corporation in supplying facilities for Project: Drainage in Vientien – Laos, Period 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-2012/NQ-HDQT/C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dditing item of bases for facilities of Mechanic Factory in Project: Investing construction Hai Duong Pumb Manufactoring Factory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Equiping Fork-lift struck for opera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-2012/NQ-HDQT/C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rganizing BOD in the term 2012-2017: electing Chair of the Board, appointing Secrectary and assigning Directors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hoosing date and content of dividend payment of 2011 follwing AGM 2012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onsidering bidding plan of investment items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-2012/NQ-HDQT/C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ditional investment into sub-items of No.2 Installation for moving and opera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-2012/NQ-HDQT/C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result of Q1/2012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Investment plan of 2012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human resource organization following General Manager dedications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ppointed Mr. Bui Quang Tuan, Manager of Cast workshop, to be Deputy General Manager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Established Business Planning Department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Appointed Mr. Doan Trung Quan to be Branch Manager in Ha 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-2012/NQ-HDQT/C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result of Q2/2012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on rules of Liquidating Period I of Project Investing construction Hai Duong Pumb Manufactoring Factory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Regulations on Financial Management and Salary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ther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-2012/NQ-HDQT/C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standard for choosing the tender for Bidding package “Supplying and Fixing vertical turret lath with 02 pilars and 02 tool heads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-2012/NQ-HDQT/C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oosing list of 05 tenders for attending Bidding package “Supplying and Fixing vertical turret lath with 02 pilars and 02 tool heads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-2012/NQ-HDQT/C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ditional equiting three-phase squirrel cage motor for pump testing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-2012/NQ-HDQT/C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bidding result of Package “Supplying and Fixing vertical turret lath with 02 pilars and 02 tool heads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-2012/NQ-HDQT/C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Additional item “Supplying and Fixing vertical turret lath with 02 pilars and 02 tool heads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-2012/NQ-HDQT/C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Dividend payment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-2012/NQ-HDQT/C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result of First 9 months of 2012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liquidation of Period I Project “Investing construction Hai Duong Pumb Manufactoring Factory” with the value VND billion 43.293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cognizing Operating result of 11 months as General Manager’s report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anh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N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Ca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uan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Van M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Y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Viet N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Thu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Nguyen Trong Nam, Director cum General Manager, has acquired 4,900 shares, from 30/03/2013 to 29/04/2012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Ms. Bui Le Thuy, Financial Manager cum Chief Accountant has acquired 7,000 shares in 2 times: First: from 30/03/2012 to 29/04/2012 (2,000 shares) and Second: From 07/11/2012 to 08/11/2012 (5,000 shares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3:00Z</dcterms:created>
  <dc:creator>nghiant</dc:creator>
  <dc:description/>
  <cp:keywords/>
  <dc:language>en-US</dc:language>
  <cp:lastModifiedBy>chivp</cp:lastModifiedBy>
  <dcterms:modified xsi:type="dcterms:W3CDTF">2013-02-22T07:01:00Z</dcterms:modified>
  <cp:revision>59</cp:revision>
  <dc:subject/>
  <dc:title>HNM:</dc:title>
</cp:coreProperties>
</file>